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24F00"/>
          <w:sz w:val="20"/>
          <w:szCs w:val="20"/>
          <w:lang w:val="ro-RO" w:eastAsia="en-US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18.04 - 24.04.2022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35"/>
        <w:gridCol w:w="9812"/>
      </w:tblGrid>
      <w:tr>
        <w:trPr>
          <w:trHeight w:val="330" w:hRule="atLeast"/>
        </w:trPr>
        <w:tc>
          <w:tcPr>
            <w:tcW w:w="9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8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rb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Sârbeni de Sus, de la intrarea dinspre Sârbenii de Jos până la drumul spre Vătaşi şi de la dispensarul Veterinar până la podul peste Bratcov (PTA 5547 SÂRBENI 1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alitatea Sârbeni de Sus, de la podul de peste Bratcov spre Hanul lui Pală (PTA 5547 SÂRBENI 1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sturelu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Năsturelu, zona bisericii pe Șoseaua Giurgiului şi ulițele adiacente de la curbă până la postul de poliţi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3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ănești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Vitănești zona dintre DE 70 şi Măgura, de la DE 70 către Purani până la Primărie (PTA 1158, 1300, 1062, 1095), şi stația de apă Vitănești PTA 6090Terţ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3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smirești, Vitănești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ăţile: Răsmirești (PTA: 2149, 2313, 2150, 2293), Ludăneasca (PTA 2152), Siliștea (PTA: 1135, 1115), Schitu (PTA 1145) si consumatorii din incinta fostului CAP Siliștea (PTA 1035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9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șani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Pietroșani - zona centru din lungul DN5C și ulițele laterale (inclusiv Primăria, școala, dispensarul și magazinele din zona centrală)_PTA 3003 PIETROŞANI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easca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Orbeasca de Jos, zona de intrare dinspre Lăceni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20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u Măgurele 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Turnu Măgurele - străzile: N. Bălcescu, 1 Decembrie, Popa Șapcă, Griviței, Primăverii, S. C. Tricotaje din Str. Griviței (PTA 4069 LIBERTĂŢII TURNU MĂGURELE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iori de V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oșiori de Vede, străzile: Renașterii (între străzile: Sf. Teodor și A.I.Cuza) şi Sf. </w:t>
            </w:r>
            <w:r>
              <w:rPr>
                <w:rFonts w:cs="Arial" w:ascii="Arial" w:hAnsi="Arial"/>
                <w:sz w:val="20"/>
                <w:szCs w:val="20"/>
              </w:rPr>
              <w:t>Teodor (între străzile: Dunării şi Renaşteri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osiori de Vede, străzile:  Gala Galaction, Plopilor şi Buzeşti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21.04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lăteni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Grădişteanca (PTA 4866 GRĂDIŞTEANCA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35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ro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itatea Stejaru (Călugăru) zona de intrare dinspre Botoroaga şi pe drumul pricipal (PTA 2156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6:00</w:t>
            </w:r>
          </w:p>
        </w:tc>
        <w:tc>
          <w:tcPr>
            <w:tcW w:w="1735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a Stejaru (Călugăru) zona de nord - vest şi ieşire către Frasinet (PTA 230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5:00Z</dcterms:created>
  <dc:creator>Angelica.Barbu</dc:creator>
  <dc:description/>
  <cp:keywords/>
  <dc:language>en-US</dc:language>
  <cp:lastModifiedBy>Alexandra Cauc</cp:lastModifiedBy>
  <cp:lastPrinted>2020-03-20T15:04:00Z</cp:lastPrinted>
  <dcterms:modified xsi:type="dcterms:W3CDTF">2022-04-08T11:59:00Z</dcterms:modified>
  <cp:revision>70</cp:revision>
  <dc:subject/>
  <dc:title/>
</cp:coreProperties>
</file>